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DITAL Nº 06/2023 – Retificad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º REUNIÃO ORDINÁRIA DE 2023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A Presidente do Conselho Estadual do Meio Ambiente – CONSEMA torna pública a 4ª Reunião Ordinária do Conselho Pleno, que será realizada na data de 26 de abril de 2023, das 08:30h às 12:00h, por Videoconferência, </w:t>
      </w:r>
    </w:p>
    <w:p>
      <w:pPr>
        <w:pStyle w:val="SemEspaamento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Informes da Secretaria Executiva do CONSEMA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 Ata da 3ª Reunião Ordinária.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– Apresentação de matéria em regime de urgência.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– Apresentação de pedidos de inversão de pau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II – Pauta da Reunião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Deliberação quanto à i</w:t>
      </w:r>
      <w:r>
        <w:rPr>
          <w:rFonts w:cs="Arial" w:ascii="Arial" w:hAnsi="Arial"/>
          <w:color w:val="000000"/>
          <w:shd w:fill="FFFFFF" w:val="clear"/>
        </w:rPr>
        <w:t>ndicação dos membros titular e suplente para atuar como representante do Conselho Estadual do Meio Ambiente no Conselho Estadual de Trânsito – CETRAN/MT no novo biênio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º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Processo nº. 7999/2022 - PCH PIOLHINHO </w:t>
      </w:r>
      <w:r>
        <w:rPr>
          <w:rFonts w:cs="Arial" w:ascii="Arial" w:hAnsi="Arial"/>
          <w:color w:val="000000"/>
        </w:rPr>
        <w:t>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º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Processo nº. 7007007/2022 </w:t>
      </w:r>
      <w:r>
        <w:rPr>
          <w:rFonts w:cs="Arial" w:ascii="Arial" w:hAnsi="Arial"/>
          <w:color w:val="000000"/>
        </w:rPr>
        <w:t>– SINFRA 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º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Processo nº. 7007530/2022 </w:t>
      </w:r>
      <w:r>
        <w:rPr>
          <w:rFonts w:cs="Arial" w:ascii="Arial" w:hAnsi="Arial"/>
          <w:color w:val="000000"/>
        </w:rPr>
        <w:t>– SINFRA 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º </w:t>
      </w:r>
      <w:r>
        <w:rPr>
          <w:rFonts w:cs="Arial" w:ascii="Arial" w:hAnsi="Arial"/>
          <w:color w:val="000000"/>
          <w:spacing w:val="2"/>
          <w:shd w:fill="FFFFFF" w:val="clear"/>
        </w:rPr>
        <w:t>Processo nº. 7006573/2022 - Leonardo Caraffini</w:t>
      </w:r>
      <w:r>
        <w:rPr>
          <w:rFonts w:cs="Arial" w:ascii="Arial" w:hAnsi="Arial"/>
          <w:color w:val="000000"/>
        </w:rPr>
        <w:t xml:space="preserve"> 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º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Processo nº. 7007985/2022 - Mauro Doniseti Silvério Rodrigues </w:t>
      </w:r>
      <w:r>
        <w:rPr>
          <w:rFonts w:cs="Arial" w:ascii="Arial" w:hAnsi="Arial"/>
          <w:color w:val="000000"/>
        </w:rPr>
        <w:t>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º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Processo nº. 7008355/2022 - Via Brasil MT 246 Concessionária de Rodovias S.A. </w:t>
      </w:r>
      <w:r>
        <w:rPr>
          <w:rFonts w:cs="Arial" w:ascii="Arial" w:hAnsi="Arial"/>
          <w:color w:val="000000"/>
        </w:rPr>
        <w:t>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8º </w:t>
      </w:r>
      <w:r>
        <w:rPr>
          <w:rFonts w:cs="Arial" w:ascii="Arial" w:hAnsi="Arial"/>
          <w:color w:val="000000"/>
          <w:shd w:fill="FFFFFF" w:val="clear"/>
        </w:rPr>
        <w:t>Análise e validação da minuta do Decreto que “Regulamenta a Lei nº 10.903, de 07 de junho de 2019 que “Dispõe sobre a Política Estadual de Educação Ambiental”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abá, 19 de abril de 2023.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uren Lazzarett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o CONSEM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6:00Z</dcterms:created>
  <dc:creator>joseribeiro</dc:creator>
  <dc:description/>
  <cp:keywords/>
  <dc:language>en-US</dc:language>
  <cp:lastModifiedBy>Valéria Auto Botelho</cp:lastModifiedBy>
  <cp:lastPrinted>2023-04-19T17:00:00Z</cp:lastPrinted>
  <dcterms:modified xsi:type="dcterms:W3CDTF">2023-04-19T21:06:00Z</dcterms:modified>
  <cp:revision>4</cp:revision>
  <dc:subject/>
  <dc:title>VISTOS</dc:title>
</cp:coreProperties>
</file>